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524510</wp:posOffset>
            </wp:positionV>
            <wp:extent cx="935355" cy="10655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กาศองค์การบริหารส่วนตำบลเขาย้อ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Cs w:val="32"/>
        </w:rPr>
        <w:t>สรุปผลการดำเนินการเรื่องร้องเรียนทั่วไป และร้องเรียนการจัดซื้อจัดจ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ไตรมาส ๑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Cs w:val="32"/>
        </w:rPr>
        <w:t>–</w:t>
      </w:r>
      <w:r>
        <w:rPr>
          <w:rFonts w:ascii="TH SarabunPSK" w:hAnsi="TH SarabunPSK" w:cs="TH SarabunPSK"/>
          <w:b/>
          <w:b/>
          <w:bCs/>
          <w:szCs w:val="32"/>
        </w:rPr>
        <w:t xml:space="preserve"> เมษายน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๒๕</w:t>
      </w:r>
      <w:r>
        <w:rPr>
          <w:rFonts w:ascii="TH SarabunPSK" w:hAnsi="TH SarabunPSK" w:cs="TH SarabunPSK"/>
          <w:b/>
          <w:b/>
          <w:bCs/>
          <w:szCs w:val="32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เขาย้อย  ได้จัดตั้งศูนย์รับเรื่องราวร้องเรียน                         โดยมีวัตถุประสงค์เพื่อเป็นช่องทางหนึ่งที่ประชาชนสามารถมีส่วนร่วมในการแสดงความคิดเห็น                 การสะท้อนปัญหาความต้องการ ความเดือดร้อนต่างๆ ที่ได้รับ ตลอดจนเพื่อร่วมกันตรวจสอบความถูกต้องและความโปร่งใสขององค์การบริหารส่วนตำบลเขาย้อย ในการดำเนินการโครงการต่างๆ ในเขต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ที่เกี่ยวข้องกับขั้นตอนการปฏิบัติงาน และกระบวนการจัดซื้อจัดจ้าง </w:t>
      </w:r>
    </w:p>
    <w:p>
      <w:pPr>
        <w:pStyle w:val="Normal"/>
        <w:spacing w:lineRule="auto" w:line="240" w:before="240" w:after="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ย้อย จึงขอประกาศสรุปผลการดำเนินการเรื่องร้องเรียนทั่วไป และเรื่องจัดซื้อจัดจ้าง เพื่อให้ประชาชนได้รับทราบการดำเนินการเรื่องร้องทุกข์ขององค์การบริหารส่วนตำบลเขาย้อย รายละเอียดตามเอกสารแนบท้า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ควร   เถาว์น้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เขาย้อ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นิย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เรื่องร้องเรียนทั่วไป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มายถึง  เรื่องร้องเรียนที่เกี่ยวกับการปฏิบัติงานของเจ้าหน้าที่ภาย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ร้องเรียนจัดซื้อจัดจ้า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 เรื่องร้องเรียนเกี่ยวกับการจัดซื้อจัดจ้าง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ดำเนินการเรื่องร้องเรีย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ตรมาส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การใช้บริการร้องเรียนของประชาชนในเรื่องร้องเรียนทั่วไป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ช่องทางที่องค์การบริหารส่วนตำบลเขาย้อยกำหนดไว้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ด้วยตนเอง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องรับเรื่องร้องเรียน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๐๓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๖๑๒๐๘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ด์ 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khaoyoi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 Email:</w:t>
      </w:r>
      <w:r>
        <w:rPr>
          <w:rFonts w:cs="Angsana New"/>
          <w:szCs w:val="2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khaoyoilocal_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ตื่นตัวในการตรวจสอบการปฏิบัติหน้าที่ของเจ้าหน้าที่ขององค์การบริหารส่วนตำบลเขาย้อยน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ให้ประชาชนตรวจสอบการปฏิบัติหน้าที่ของเจ้าหน้าที่มีข้อจำ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แก้ไข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ประชาสัมพันธ์ช่องทางการตรวจสอบการปฏิบัติหน้าที่ของเจ้าหน้าที่ในสื่อต่าง ๆ  ให้มาก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รุปผลการดำเนินการเรื่องร้องเรียนการจัดชื้อจัดจ้างขององค์การบริหารส่วนตำบลเขาย้อย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ตรมาส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การใช้บริการร้องเรียนของประชาชนในเรื่องร้องเรียนการจัดชื้อจัดจ้างขององค์การบริหารส่วนตำบลเขาย้อ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ช่องทางที่องค์การบริหารส่วนตำบลเขาย้อยกำหนดไว้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ด้วยตนเอง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องรับเรื่องร้องเรียน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 ๐๓๒ – ๕๖๑๒๐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ด์ 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khaoyoi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 Email:</w:t>
      </w:r>
      <w:r>
        <w:rPr>
          <w:rFonts w:cs="Angsana New"/>
          <w:szCs w:val="2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khaoyoilocal_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3544" w:leader="none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aoyoi.go.th/" TargetMode="External"/><Relationship Id="rId4" Type="http://schemas.openxmlformats.org/officeDocument/2006/relationships/hyperlink" Target="mailto:khaoyoilocal_@hotmail.com" TargetMode="External"/><Relationship Id="rId5" Type="http://schemas.openxmlformats.org/officeDocument/2006/relationships/hyperlink" Target="http://www.khaoyoi.go.th/" TargetMode="External"/><Relationship Id="rId6" Type="http://schemas.openxmlformats.org/officeDocument/2006/relationships/hyperlink" Target="mailto:khaoyoilocal_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8:00Z</dcterms:created>
  <dc:creator>Windows 7</dc:creator>
  <dc:description/>
  <cp:keywords/>
  <dc:language>en-US</dc:language>
  <cp:lastModifiedBy>Administrator</cp:lastModifiedBy>
  <cp:lastPrinted>2017-11-15T08:46:00Z</cp:lastPrinted>
  <dcterms:modified xsi:type="dcterms:W3CDTF">2017-11-15T02:08:00Z</dcterms:modified>
  <cp:revision>2</cp:revision>
  <dc:subject/>
  <dc:title/>
</cp:coreProperties>
</file>